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№ 330 Невского район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74"/>
      </w:tblGrid>
      <w:tr>
        <w:trPr/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Приня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 от «18» июн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едагогического совета ГБОУ №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ского района Санкт-Петербурга</w:t>
            </w:r>
          </w:p>
        </w:tc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9 от «18» июн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иректор ГБОУ гимназии № 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ского района Санкт-Петер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 /О. В. Кореневская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уроч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художественно - эстетическое направлени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2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ноцветная плане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2024-2025 учебный г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ь: Никулина Мария Геннадьевна,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24г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ая программа ориентирована не только на традиционные задачи формирования художественной культуры и эстетического опыта ребенка, но и на освоение им навыков материально-художественной деятельности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В младшем школьном возрасте у детей устанавливается связь с ведущими сферами бытия (природой, людьми, предметным миром). Происходит приобщение к культуре, общечеловеческим ценностям. Это время становления личности, формирования основ самосознания и индивидуальности. Каждый ребенок – маленький исследователь – первооткрыватель, с радостью и удивлением познающий окружающий мир. И очень важно не дать угаснуть его исследовательскому интересу, а наоборот нужно способствовать его дальнейшему развитию. В этом возрасте важно пробудить эстетическую направленность в познании мира, стимулировать воображение и творческую активнос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В процессе получения знаний у детей формируются художественный вкус, знания о художественной культуре в истории человечества, навыки культурного человека, что положительно скажется в дальнейшем на становление личности ребенк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урса в структуре внеурочной деятельно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1 год обуч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равленность программы «</w:t>
      </w:r>
      <w:r>
        <w:rPr>
          <w:rFonts w:cs="Times New Roman" w:ascii="Times New Roman" w:hAnsi="Times New Roman"/>
          <w:color w:val="000000"/>
        </w:rPr>
        <w:t>Разноцветная планета</w:t>
      </w:r>
      <w:r>
        <w:rPr>
          <w:rFonts w:cs="Times New Roman" w:ascii="Times New Roman" w:hAnsi="Times New Roman"/>
          <w:b/>
        </w:rPr>
        <w:t xml:space="preserve">»: </w:t>
      </w:r>
      <w:r>
        <w:rPr>
          <w:rFonts w:cs="Times New Roman" w:ascii="Times New Roman" w:hAnsi="Times New Roman"/>
          <w:color w:val="000000"/>
        </w:rPr>
        <w:t>художественно - эстетическо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ровень освоения: </w:t>
      </w:r>
      <w:r>
        <w:rPr>
          <w:rFonts w:cs="Times New Roman" w:ascii="Times New Roman" w:hAnsi="Times New Roman"/>
        </w:rPr>
        <w:t xml:space="preserve">общекультур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Адресат (участники) программы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учащиеся 8-9 лет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звить у детей интерес к искусству своей страны, а также других стран посредством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учающие: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</w:rPr>
        <w:t>Познакомить детей с искусством и культурой разных стран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видами и жанрами изобразительного искусства разных эпох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богатить опыт познавательной деятельности, направленный на освоение окружающего мира посредством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ь художественно - эстетическое восприятие и образное мышл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ь творческие, сенсорные и познавательные способности, обеспечивающие более глубокое освоение искус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спитательные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спитать желание изучать и сохранять культурное наследие; проявлять бережное отношение к произведениям искусства и памятникам культуры;</w:t>
      </w:r>
    </w:p>
    <w:p>
      <w:pPr>
        <w:pStyle w:val="Style19"/>
        <w:numPr>
          <w:ilvl w:val="0"/>
          <w:numId w:val="4"/>
        </w:numPr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ть художественный вкус и способность к эстетической оценке произведений искусства, явлений окружающей жизн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проводятся в форме урок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редполагает формирование первоначального представления о культуре и искусстве разных стран  в процессе проведения бесед, заочных путешествий, участия в творческой деятельност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Участники образовательной программы: учащиеся 2 классов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ассчитана на 34 часа: 1 занятие в неделю.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щихся в группе – 15 человек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: 1 год.</w:t>
      </w:r>
    </w:p>
    <w:p>
      <w:pPr>
        <w:pStyle w:val="Style19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ланируемые результаты освоения курса: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вьется </w:t>
      </w:r>
      <w:r>
        <w:rPr>
          <w:rFonts w:cs="Times New Roman" w:ascii="Times New Roman" w:hAnsi="Times New Roman"/>
          <w:color w:val="000000"/>
        </w:rPr>
        <w:t>желание изучать и сохранять культурное наследие; проявлять бережное отношение к произведениям искусства и памятникам культуры;</w:t>
      </w:r>
    </w:p>
    <w:p>
      <w:pPr>
        <w:pStyle w:val="Style19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</w:rPr>
        <w:t>разовьется</w:t>
      </w:r>
      <w:r>
        <w:rPr>
          <w:rFonts w:cs="Times New Roman" w:ascii="Times New Roman" w:hAnsi="Times New Roman"/>
          <w:color w:val="000000"/>
        </w:rPr>
        <w:t xml:space="preserve"> художественный вкус и способность к эстетической оценке произведений искусства, явлений окружающей жизни.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вьются </w:t>
      </w:r>
      <w:r>
        <w:rPr>
          <w:rFonts w:cs="Times New Roman" w:ascii="Times New Roman" w:hAnsi="Times New Roman"/>
          <w:color w:val="000000"/>
        </w:rPr>
        <w:t>художественно - эстетическое восприятие и образное мышле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зовьются</w:t>
      </w:r>
      <w:r>
        <w:rPr>
          <w:rFonts w:cs="Times New Roman" w:ascii="Times New Roman" w:hAnsi="Times New Roman"/>
          <w:color w:val="000000"/>
        </w:rPr>
        <w:t xml:space="preserve"> творческие, сенсорные и познавательные способности, обеспечивающие более глубокое освоение искус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апредметными результатами изучения курса «Разноцветная планет» в 3-м классе являются формирование следующих универсальных учебных действий (УУ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гулятив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роговаривать последовательность действий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ботать по предложенному учителем пла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личать верно выполненное задание от неверног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знавательные УУД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риентироваться в своей системе знаний: отличать новое от уже известного с помощью учителя; - Ориентироваться в учебнике (на развороте, в оглавлении, в словаре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ьзоваться языком изобразитель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лушать и понимать высказывания собесед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гласованно работать в группе.</w:t>
      </w:r>
    </w:p>
    <w:p>
      <w:pPr>
        <w:pStyle w:val="Style19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е: 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познакомятся с искусством и культурой разных стран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ятся с видами и жанрами изобразительного искусства разных эпох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 уровня обучен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65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торин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65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ссворд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65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ные выставки творческих (индивидуальных и коллективных) работ. </w:t>
      </w:r>
    </w:p>
    <w:p>
      <w:pPr>
        <w:pStyle w:val="Normal"/>
        <w:shd w:fill="FFFFFF" w:val="clear"/>
        <w:spacing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в форме практической рабо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 Технология дистанционного обучения заключается в том, что обучение и контроль усвоения материала происходит с помощью компьютерной сети Интернет, используя технологии on-line и off-line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декс диск - облачное хранилище д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ферум - образовательная платформа || сообщество учителей (prof-sferum.ru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приказа директора ОУ могут проводиться уроки с использованием исключительно ЭО и ДОТ.</w:t>
      </w:r>
    </w:p>
    <w:p>
      <w:pPr>
        <w:pStyle w:val="Normal"/>
        <w:shd w:fill="FFFFFF" w:val="clear"/>
        <w:spacing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Style18"/>
        <w:spacing w:lineRule="auto" w:line="19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63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63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63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63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663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ые планы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Учебный - план 1-го года обучения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535"/>
        <w:gridCol w:w="1182"/>
        <w:gridCol w:w="1182"/>
        <w:gridCol w:w="1189"/>
      </w:tblGrid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egoe UI Symbol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ов,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. География искусств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Виды искус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бывают жанры в искусст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тра разных стр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иненты. Разноцветная планета. Кто где живёт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а св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чудеса св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Искусство и культура народов России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по России. Народные промыслы Росси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ое кружево. Волог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хохло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посадские плат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 роспис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узоры Гже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Тульского кр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Татарст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ецкая роспис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атрёш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Карел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Дагеста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Искусство и культура европейских стран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Фран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Итал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Герм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Гре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культура народов Испа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Португал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V. Путешествие по странам Востока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культура народов Тур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культура народов Кит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Япо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V. Путешествие по Африке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Егип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К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Марок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. Обобщ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География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нятие 1.</w:t>
      </w:r>
      <w:r>
        <w:rPr>
          <w:rFonts w:cs="Times New Roman" w:ascii="Times New Roman" w:hAnsi="Times New Roman"/>
          <w:b/>
          <w:color w:val="000000"/>
        </w:rPr>
        <w:t>Введение. Виды искус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видами искусства (изо, архитектура, музыка, театр, кино, ДПИ), расширить представление о жанрах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Выполнение аппликации «Цветок искусст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Занятие 2. </w:t>
      </w:r>
      <w:r>
        <w:rPr>
          <w:rFonts w:cs="Times New Roman" w:ascii="Times New Roman" w:hAnsi="Times New Roman"/>
          <w:b/>
          <w:color w:val="000000"/>
        </w:rPr>
        <w:t>Какие бывают жанры в искус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жанрами искусства (портрет, натюрморт, пейзаж, батальный, анималистически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Выполнение творческой работы «Дорисуй картин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нятие 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алитра разных стр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флагами разных стран. Вызвать интерес к изучению культуры и искусства народо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Творческая работа «Флаги разных стра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Занятие 4. </w:t>
      </w:r>
      <w:r>
        <w:rPr>
          <w:rFonts w:cs="Times New Roman" w:ascii="Times New Roman" w:hAnsi="Times New Roman"/>
          <w:b/>
          <w:color w:val="000000"/>
        </w:rPr>
        <w:t>Континенты. Разноцветная планета. Кто где живё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онтинентами и нар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изировать использование слов: континент, на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Создание коллажа по теме за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Занятие 5. </w:t>
      </w:r>
      <w:r>
        <w:rPr>
          <w:rFonts w:cs="Times New Roman" w:ascii="Times New Roman" w:hAnsi="Times New Roman"/>
          <w:b/>
          <w:color w:val="000000"/>
        </w:rPr>
        <w:t>Континенты. Разноцветная планета. Кто где живё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онтинентами и наро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Продолжение творческой работы по созданию коллаж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нятие 6.</w:t>
      </w:r>
      <w:r>
        <w:rPr>
          <w:rFonts w:cs="Times New Roman" w:ascii="Times New Roman" w:hAnsi="Times New Roman"/>
          <w:b/>
          <w:color w:val="000000"/>
        </w:rPr>
        <w:t xml:space="preserve"> Чудеса св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чудесами света (Колизей, Великая Китайская сте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Мачу-Пикч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 xml:space="preserve">Карта «Чудеса свет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Занятие 7.</w:t>
      </w:r>
      <w:r>
        <w:rPr>
          <w:rFonts w:cs="Times New Roman" w:ascii="Times New Roman" w:hAnsi="Times New Roman"/>
          <w:b/>
          <w:color w:val="000000"/>
        </w:rPr>
        <w:t xml:space="preserve">  Чудеса свет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чудесами света (пирамиды Гизы, Чичен-Иц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татуя Христа-Искупителя)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Практика. </w:t>
      </w:r>
      <w:r>
        <w:rPr>
          <w:rFonts w:cs="Times New Roman" w:ascii="Times New Roman" w:hAnsi="Times New Roman"/>
          <w:color w:val="000000"/>
        </w:rPr>
        <w:t>Карта «Чудеса све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Занятие 8.</w:t>
      </w:r>
      <w:r>
        <w:rPr>
          <w:rFonts w:cs="Times New Roman" w:ascii="Times New Roman" w:hAnsi="Times New Roman"/>
          <w:b/>
          <w:color w:val="000000"/>
        </w:rPr>
        <w:t xml:space="preserve">  Природные чудеса свет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природными чудесами света (Гранд-Каньо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улкан Парикути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одопад Виктория,  Джомолунгма (Эверес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Изобразить природное чудо с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Искусство и культура народов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9.</w:t>
      </w:r>
      <w:r>
        <w:rPr>
          <w:rFonts w:cs="Times New Roman" w:ascii="Times New Roman" w:hAnsi="Times New Roman"/>
          <w:b/>
          <w:color w:val="000000"/>
        </w:rPr>
        <w:t xml:space="preserve"> Путешествие по России. Народные промыслы Росс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 xml:space="preserve">Расширить представление о народных промыслах Ро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 xml:space="preserve">. Коллаж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10.</w:t>
      </w:r>
      <w:r>
        <w:rPr>
          <w:rFonts w:cs="Times New Roman" w:ascii="Times New Roman" w:hAnsi="Times New Roman"/>
          <w:b/>
          <w:color w:val="000000"/>
        </w:rPr>
        <w:t xml:space="preserve"> Вологодское кружево. Волог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вологодским круже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Выполнить рисунок «Вологодские кружев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11.</w:t>
      </w:r>
      <w:r>
        <w:rPr>
          <w:rFonts w:cs="Times New Roman" w:ascii="Times New Roman" w:hAnsi="Times New Roman"/>
          <w:b/>
          <w:color w:val="000000"/>
        </w:rPr>
        <w:t xml:space="preserve"> Золотая хохло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хохломской роспис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Многообразие хохломских уз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12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Павловопосадские плат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промыс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Павлопосадский платок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13.</w:t>
      </w:r>
      <w:r>
        <w:rPr>
          <w:rFonts w:cs="Times New Roman" w:ascii="Times New Roman" w:hAnsi="Times New Roman"/>
          <w:b/>
          <w:color w:val="000000"/>
        </w:rPr>
        <w:t xml:space="preserve"> Жостовская роспи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жостовскими узорами на поднос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Выполнить эскиз «Жостовский расписной поднос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14. </w:t>
      </w:r>
      <w:r>
        <w:rPr>
          <w:rFonts w:cs="Times New Roman" w:ascii="Times New Roman" w:hAnsi="Times New Roman"/>
          <w:b/>
          <w:color w:val="000000"/>
        </w:rPr>
        <w:t>Удивительные узоры Гже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искусством Гже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Создание эскиза « Гжельские узоры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15. </w:t>
      </w:r>
      <w:r>
        <w:rPr>
          <w:rFonts w:cs="Times New Roman" w:ascii="Times New Roman" w:hAnsi="Times New Roman"/>
          <w:b/>
          <w:color w:val="000000"/>
        </w:rPr>
        <w:t>Народные промыслы Тульского кр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глиняными игрушками  и историей создания тульского пряник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Создание эскиза «Тульский пряни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16.</w:t>
      </w:r>
      <w:r>
        <w:rPr>
          <w:rFonts w:cs="Times New Roman" w:ascii="Times New Roman" w:hAnsi="Times New Roman"/>
          <w:b/>
          <w:color w:val="000000"/>
        </w:rPr>
        <w:t>Народные промыслы Татарст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народными промыслами Татарс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Волшебные узор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17.</w:t>
      </w:r>
      <w:r>
        <w:rPr>
          <w:rFonts w:cs="Times New Roman" w:ascii="Times New Roman" w:hAnsi="Times New Roman"/>
          <w:b/>
          <w:color w:val="000000"/>
        </w:rPr>
        <w:t>Городецкая роспис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городецкой роспис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Многообразие городецких узор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18. </w:t>
      </w:r>
      <w:r>
        <w:rPr>
          <w:rFonts w:cs="Times New Roman" w:ascii="Times New Roman" w:hAnsi="Times New Roman"/>
          <w:b/>
          <w:color w:val="000000"/>
        </w:rPr>
        <w:t>Русская матрёш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 xml:space="preserve">Познакомить с русской матрешкой, как с предметом народного творчест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Матрёш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19. </w:t>
      </w:r>
      <w:r>
        <w:rPr>
          <w:rFonts w:cs="Times New Roman" w:ascii="Times New Roman" w:hAnsi="Times New Roman"/>
          <w:b/>
          <w:color w:val="000000"/>
        </w:rPr>
        <w:t>Русская матрёш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Продолжить знакомство с русской матрешкой, её вид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Матрёш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20. </w:t>
      </w:r>
      <w:r>
        <w:rPr>
          <w:rFonts w:cs="Times New Roman" w:ascii="Times New Roman" w:hAnsi="Times New Roman"/>
          <w:b/>
          <w:color w:val="000000"/>
        </w:rPr>
        <w:t>Народные промыслы Карел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Познакомить с народными промыслами Карел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Плетение из бумаги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21. </w:t>
      </w:r>
      <w:r>
        <w:rPr>
          <w:rFonts w:cs="Times New Roman" w:ascii="Times New Roman" w:hAnsi="Times New Roman"/>
          <w:b/>
          <w:color w:val="000000"/>
        </w:rPr>
        <w:t>Народные промыслы Дагеста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Познакомить с народными промыслами Дагестана. Ковродел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Сказочный ковё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Искусство и культура европейских стра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22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Фра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культурой и искусством Фран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Пуантилиз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23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Итал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культурой и искусством Итал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цианские маски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24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Герма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культурой и искусством Германи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Витраж». Создание эскиза витраж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25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Гре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культурой и народными промыслами Гре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зопись Древней Гре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Древнегреческая ваза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26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Испа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культурой и искусством Итал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Коллаж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27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Португал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искусством Португалии. Многообразие португальских изразц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Изразец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</w:rPr>
        <w:t>IV.</w:t>
      </w:r>
      <w:r>
        <w:rPr>
          <w:rFonts w:cs="Times New Roman" w:ascii="Times New Roman" w:hAnsi="Times New Roman"/>
          <w:b/>
        </w:rPr>
        <w:t xml:space="preserve"> Путешествие по странам Восто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28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Тур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Теория.</w:t>
      </w:r>
      <w:r>
        <w:rPr>
          <w:rFonts w:cs="Times New Roman" w:ascii="Times New Roman" w:hAnsi="Times New Roman"/>
          <w:color w:val="000000"/>
        </w:rPr>
        <w:t xml:space="preserve"> Знакомство с культурой и народными промыслами Турци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Загадочные узор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29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Кита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ультурой и искусством Ки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декоративно-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Китайская живопис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30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Япо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ультурой и искусством Японии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я японских вееров и их разновид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Веер»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</w:rPr>
        <w:t>IV. Путешествие по Африк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3анятие 31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Егип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ультурой и искусством Егип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о Древнего Египта — живопись, скульптура, архитектура и другие в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Загадочные росписи Егип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32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К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ультурой и народными промыслами К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Африканская живопись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3анятие 33.</w:t>
      </w:r>
      <w:r>
        <w:rPr>
          <w:rFonts w:cs="Times New Roman" w:ascii="Times New Roman" w:hAnsi="Times New Roman"/>
          <w:b/>
          <w:color w:val="000000"/>
        </w:rPr>
        <w:t xml:space="preserve"> Искусство и культура народов Марокк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>Знакомство с культурой и народными промыслами Марок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Разноцветие марокканских узор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3анятие 34. </w:t>
      </w:r>
      <w:r>
        <w:rPr>
          <w:rFonts w:cs="Times New Roman" w:ascii="Times New Roman" w:hAnsi="Times New Roman"/>
          <w:b/>
          <w:color w:val="000000"/>
        </w:rPr>
        <w:t>Дружба народов. Обобщ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Теория. </w:t>
      </w:r>
      <w:r>
        <w:rPr>
          <w:rFonts w:cs="Times New Roman" w:ascii="Times New Roman" w:hAnsi="Times New Roman"/>
          <w:color w:val="000000"/>
        </w:rPr>
        <w:t xml:space="preserve">Обобщить знания по темам курса «Разноцветная планета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Times New Roman" w:ascii="Times New Roman" w:hAnsi="Times New Roman"/>
        </w:rPr>
        <w:t>. Творческая работа «Дружба народ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</w:rPr>
      </w:pPr>
      <w:r>
        <w:rPr>
          <w:rFonts w:cs="Times New Roman" w:ascii="Times New Roman" w:hAnsi="Times New Roman"/>
          <w:b/>
          <w:caps/>
        </w:rPr>
        <w:t>КАЛЕНДАРНО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caps/>
        </w:rPr>
        <w:t>Тематическое планирование</w:t>
      </w:r>
      <w:r>
        <w:rPr>
          <w:rFonts w:eastAsia="Calibri" w:cs="Times New Roman" w:ascii="Times New Roman" w:hAnsi="Times New Roman"/>
          <w:b/>
          <w:caps/>
        </w:rPr>
        <w:t xml:space="preserve"> 2 «А», 2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</w:rPr>
      </w:pPr>
      <w:r>
        <w:rPr>
          <w:rFonts w:eastAsia="Calibri" w:cs="Times New Roman" w:ascii="Times New Roman" w:hAnsi="Times New Roman"/>
          <w:b/>
          <w:caps/>
          <w:color w:val="00000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821"/>
        <w:gridCol w:w="841"/>
        <w:gridCol w:w="1560"/>
        <w:gridCol w:w="1559"/>
      </w:tblGrid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 Symbol"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/тема зан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по факту</w:t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Виды искус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бывают жанры в искусст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тра разных стр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иненты. Разноцветная планета. Кто где живёт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иненты. Разноцветная планета. Кто где живёт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а с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а с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чудеса св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*Путешествие по России. Народные промыслы Росс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огодское кружево. Волог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я хохло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опосадские плат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товская росп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ые узоры Гже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Туль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Татарс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ецкая роспис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матрёш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сская матрёш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Карел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омыслы Дагес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Фран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Итал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Герм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Гре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культура народов Исп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Португал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культура народов Тур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и культура народов Кит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Япо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Егип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культура народов Ке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Искусство и культура народов Марок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Дружба народов. Обоб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•</w:t>
      </w:r>
      <w:r>
        <w:rPr>
          <w:rFonts w:cs="Times New Roman" w:ascii="Times New Roman" w:hAnsi="Times New Roman"/>
          <w:shd w:fill="FFFFFF" w:val="clear"/>
        </w:rPr>
        <w:tab/>
        <w:t>Коррекция рабочей программы может быть осуществлена путём объединения уроков, отмеченных в КТП *, с уроками по аналогичным темам, а также путём межпредметной интеграции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•</w:t>
      </w:r>
      <w:r>
        <w:rPr>
          <w:rFonts w:cs="Times New Roman" w:ascii="Times New Roman" w:hAnsi="Times New Roman"/>
          <w:shd w:fill="FFFFFF" w:val="clear"/>
        </w:rPr>
        <w:tab/>
        <w:t>Уроки, отмеченные в КТП **, предполагают возможность  межпредметной интеграции в соответствии с планом культурологической интег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bookmarkStart w:id="0" w:name="_Hlk144375216"/>
      <w:bookmarkEnd w:id="0"/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УЧЕБНО-МЕТОДИЧЕСКОЕ ОБЕСПЕЧЕНИЕ ОБРАЗОВАТЕЛЬНОГО ПРОЦЕССА 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МАТЕРИАЛЫ ДЛЯ УЧИТЕ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bookmarkStart w:id="1" w:name="_Hlk144375216"/>
      <w:bookmarkEnd w:id="1"/>
      <w:r>
        <w:rPr>
          <w:rFonts w:cs="Times New Roman" w:ascii="Times New Roman" w:hAnsi="Times New Roman"/>
        </w:rPr>
        <w:t xml:space="preserve">1.Авт. Кол.: Б.А. Столяров, А.М. Вербенец, А.В. Зуева, М.А.Зудина, О.А. Коршунова; науч. рук. Б.А. Столяров; Министерство образования и науки РФ,РАО,РГПУ им. Герцена, Министерство культуры и РФ, ФГБУК «Государственный Русский Музей», РЦМП и ДТ./ Мы входим в мир прекрасного: образовательная программа и методические рекомендации для педагогов дошкольных учреждений, музейных педагогов и студентов педагогических вузов ˗ 3-е изд., испр. ˗ СПб.: ГРМ, 201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Барышевой, В.А. Шекалова. – СПБ.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ашкирова Н. Современный ребенок и его проблемы. Детский сад, школа, телевизор, дом, Интернет, улица. −  СПБ.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игорьева Г.Г. Развитие дошкольника в изобразительной деятельности: учебное пособие для студентов высших педагогических заведений −М.,199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Дронова Т.Н. Развитие детей от 3-5 лет в изобразительной деятельности: учебно методическое пособие для воспитателей детских садов и групп кратковременного пребывания. СПБ., 200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азакова Т.Г. Детское изобразительное творчество. – М.,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утьина Н.Б. Воспитание культурой. – СПБ., 20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ожохина С.К. Путешествие в мир искусства: программа развития детей дошкольного и младшего возраста. ˗ М., 200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Кожохина С.К. Растем и развиваемся с помощью искусства. ˗ СПб.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Макарова Н.П. Деятельность детского музея как фактор становления образовательной среды для младших школьников: дис. на соискание научной степени канд. Пед. Наук. – Самара, 2000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толяров Б. А. Язык изобразительного искусства. Учебный курс. – СПб., 20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Столяров Б.А. Музей в пространстве художественной культуры и образования: учебное пособие. – СПБ., 200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Тихонова О. Г. Дошкольнику о музейной культуре: методическое пособие для воспитателей, педагогов ДОУ и родителей. ˗ М., 200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Художественное образование ребенка: история и современность / Сб. научных статей по итогам I Международной научно-практической конференции (Санкт-Петербург 26-28 ноября 2007.) / Под. Ред. Т.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som.fio.ru Сетевое объединение методистов «СОМ» (проект Федерации Интернет-образования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school-collection.edu.ru/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www.rusedu.ru/izo-mhk/list_41.html Документы и презентации для учителя ИЗ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www.izorisunok.ru/ Уроки живописи акварелью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www.artap.ru/galery.htm Женские портреты великих мастеров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luntiki.ru/blog/risunok/745.html поэтапное рисование для дет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http://art-in-school.narod.ru/ Искусство в школе</w:t>
      </w:r>
    </w:p>
    <w:p>
      <w:pPr>
        <w:pStyle w:val="Normal"/>
        <w:shd w:fill="FFFFFF" w:val="clear"/>
        <w:spacing w:before="0" w:after="150"/>
        <w:ind w:left="360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ind w:left="3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6707505" cy="7620"/>
                <wp:effectExtent l="635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3.3pt;margin-top:17.65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ССА</w:t>
      </w:r>
    </w:p>
    <w:p>
      <w:pPr>
        <w:pStyle w:val="21"/>
        <w:spacing w:before="151" w:after="0"/>
        <w:rPr/>
      </w:pPr>
      <w:r>
        <w:rPr>
          <w:i w:val="false"/>
        </w:rPr>
        <w:t>УЧЕБНОЕ</w:t>
      </w:r>
      <w:r>
        <w:rPr>
          <w:i w:val="false"/>
          <w:spacing w:val="-9"/>
        </w:rPr>
        <w:t xml:space="preserve"> </w:t>
      </w:r>
      <w:r>
        <w:rPr>
          <w:i w:val="false"/>
        </w:rPr>
        <w:t>ОБОРУДОВАНИЕ</w:t>
      </w:r>
    </w:p>
    <w:p>
      <w:pPr>
        <w:pStyle w:val="TextBody"/>
        <w:spacing w:before="97" w:after="0"/>
        <w:rPr/>
      </w:pPr>
      <w:r>
        <w:rPr>
          <w:spacing w:val="-1"/>
          <w:w w:val="105"/>
        </w:rPr>
        <w:t>для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преподавателя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19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продукц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ин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ник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ткрытк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м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тограф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м)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19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лакат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ллюстр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тлас ми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63" w:leader="none"/>
        </w:tabs>
        <w:autoSpaceDE w:val="false"/>
        <w:spacing w:lineRule="auto" w:line="240" w:before="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Готовые изделия ДПИ.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ластилин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лей ПВА-М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Гуашь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кварель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Баночка для воды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алитра и тряпочка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апка с листами (формат А4,А3)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Картон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Цветная бумага;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Кисти (№ 2 - 6)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0" w:hanging="0"/>
        <w:contextualSpacing w:val="false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АКТИЧЕСКИХ РАБОТ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ртреты русских и зарубежных художников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аблицы по цветоведению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хемы по правилам рисования 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льбомы с демонстрационным материалом</w:t>
      </w:r>
    </w:p>
    <w:p>
      <w:pPr>
        <w:pStyle w:val="Style19"/>
        <w:widowControl w:val="false"/>
        <w:tabs>
          <w:tab w:val="clear" w:pos="708"/>
          <w:tab w:val="left" w:pos="263" w:leader="none"/>
        </w:tabs>
        <w:autoSpaceDE w:val="false"/>
        <w:spacing w:lineRule="auto" w:line="240" w:before="20" w:after="0"/>
        <w:ind w:left="26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дактический раздаточный материал</w:t>
      </w:r>
    </w:p>
    <w:p>
      <w:pPr>
        <w:pStyle w:val="Normal"/>
        <w:tabs>
          <w:tab w:val="clear" w:pos="708"/>
          <w:tab w:val="left" w:pos="2663" w:leader="none"/>
        </w:tabs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" w:hanging="157"/>
      </w:pPr>
      <w:rPr>
        <w:sz w:val="24"/>
        <w:szCs w:val="24"/>
        <w:w w:val="10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3">
    <w:name w:val="Без интервала Знак"/>
    <w:qFormat/>
    <w:rPr>
      <w:rFonts w:ascii="Calibri" w:hAnsi="Calibri" w:eastAsia="Calibri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eastAsia="zh-C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117" w:after="0"/>
      <w:ind w:left="286" w:hanging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-sferum.ru/?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54:00Z</dcterms:created>
  <dc:creator>Пользователь</dc:creator>
  <dc:description/>
  <cp:keywords/>
  <dc:language>en-US</dc:language>
  <cp:lastModifiedBy>Пользователь</cp:lastModifiedBy>
  <dcterms:modified xsi:type="dcterms:W3CDTF">2024-06-27T12:00:00Z</dcterms:modified>
  <cp:revision>4</cp:revision>
  <dc:subject/>
  <dc:title/>
</cp:coreProperties>
</file>